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8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spacing w:lineRule="auto" w:line="240"/>
        <w:ind w:left="12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лечебно-профилактической работе в общеобразовательных учреждениях (ООУ) Республики Татарстан з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олугодие _____ года (сентябрь - декабрь) </w:t>
      </w:r>
    </w:p>
    <w:p>
      <w:pPr>
        <w:pStyle w:val="Normal"/>
        <w:spacing w:lineRule="auto" w:line="240"/>
        <w:ind w:left="120" w:right="0" w:hanging="0"/>
        <w:jc w:val="both"/>
        <w:rPr/>
      </w:pPr>
      <w:r>
        <w:rPr>
          <w:sz w:val="24"/>
          <w:szCs w:val="24"/>
        </w:rPr>
        <w:t>район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spacing w:lineRule="auto" w:line="240"/>
        <w:ind w:left="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40"/>
        <w:ind w:left="12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.</w:t>
      </w:r>
      <w:r>
        <w:rPr>
          <w:sz w:val="28"/>
          <w:szCs w:val="28"/>
        </w:rPr>
        <w:t xml:space="preserve">  1 </w:t>
      </w:r>
      <w:r>
        <w:rPr>
          <w:b/>
          <w:sz w:val="28"/>
          <w:szCs w:val="28"/>
        </w:rPr>
        <w:t>Общие данные.</w:t>
      </w:r>
    </w:p>
    <w:tbl>
      <w:tblPr>
        <w:tblW w:w="1059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411"/>
        <w:gridCol w:w="3024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ко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школы и школы интерна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ля детей с девиантным поведе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нтернат санаторного тип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е шко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шко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8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. 1.а</w:t>
      </w:r>
    </w:p>
    <w:tbl>
      <w:tblPr>
        <w:tblW w:w="103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984"/>
      </w:tblGrid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Всего количество школ</w:t>
            </w:r>
            <w:r>
              <w:rPr>
                <w:sz w:val="24"/>
                <w:szCs w:val="24"/>
              </w:rPr>
              <w:t xml:space="preserve"> (как в таб.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ащихся в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ачальных ш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 в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 с 2-х сменным режи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кол, имеющих сто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и указать в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кол, имеющих буф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и указать в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, получающих горяче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и указать в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кол, где питание организовано по типу «Ленч-бо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, охваченных питанием «Ленч-бо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и указать в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дн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 ч. дотация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, в которых дети получают витаминизированное 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, получающих бесплатное 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ли общая или индивидуальная йодпрофилактика (да или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если да, указать тип: общая или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указать препарат для проведения йод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указать источник финансирования йодпрофилактики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арт-трансформеров в общем кол-ве школьной мебели (указать диапазон процентов, т. к. в школах эта цифра будет раз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л-во школ, в которых есть кабинеты ЛФ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Кол-во школ, в которых есть специалисты Л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и указать в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истов ЛФК (кол-во 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- мед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ов физиотерапии (кол-во шк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и указать в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 (кол-во шк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и указать в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1 физкультурного зала (кол-во шк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и указать в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2 физкультурных залов (кол-во шк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и указать в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ых площадок (кол-во шк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и указать в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 физкультуры (кол-во 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матологического кабинета (кол-во шк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и указать в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получивших стомат. лечение в условиях школы (аб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и указать в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осмотром стоматолога вне школы (аб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и указать в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кол, имеющих медицинский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и указать в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медкабинетов, оснащенных в соответствии с СанП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(и в % от общего кол-ва имеющихся медкабин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д. кабинетов, получивших лиценз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(и в % от общего кол-ва имеющихся медкабин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кол, прикрепленных к Ф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и указать в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ащихся в школах, прикрепленных к ФА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и указать в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-инвалидов в ООУ (табл. 7 данного отч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08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анные о штатах</w:t>
      </w:r>
    </w:p>
    <w:p>
      <w:pPr>
        <w:pStyle w:val="Normal"/>
        <w:spacing w:lineRule="auto" w:line="240"/>
        <w:ind w:left="108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4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1 Штатные единицы в штате учреждений здравоохранения, обслуживающие ООУ: указать число штатных единиц, занятых единиц и физических лиц (основные работники) – данные предоставить отдельно по врачам и медицинским сестрам, стоматологам, инструкторам ЛФК, логопедам, психологам, социальным работникам в таблице:</w:t>
      </w:r>
    </w:p>
    <w:p>
      <w:pPr>
        <w:pStyle w:val="Normal"/>
        <w:spacing w:lineRule="auto" w:line="240"/>
        <w:ind w:left="44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900"/>
        <w:gridCol w:w="1080"/>
        <w:gridCol w:w="900"/>
        <w:gridCol w:w="1060"/>
        <w:gridCol w:w="1080"/>
        <w:gridCol w:w="960"/>
        <w:gridCol w:w="900"/>
        <w:gridCol w:w="1099"/>
        <w:gridCol w:w="1000"/>
      </w:tblGrid>
      <w:tr>
        <w:trPr>
          <w:trHeight w:val="300" w:hRule="exac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е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и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тры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льд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ма-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о-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работ-ник</w:t>
            </w:r>
          </w:p>
          <w:p>
            <w:pPr>
              <w:pStyle w:val="Normal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МВД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ры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ологи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ры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д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ФК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 ставок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5" w:color="000000"/>
        </w:pBdr>
        <w:spacing w:lineRule="auto" w:line="240"/>
        <w:ind w:left="1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2. Указать число школ, обслуживаемых медицинскими работниками ФАПов, и количество медицинских работников в них (указать отдельно количество фельдшеров, медицинских сестер) Школ -                    , Фельдшеров -                    , Мед. сестер – </w:t>
      </w:r>
    </w:p>
    <w:p>
      <w:pPr>
        <w:pStyle w:val="Normal"/>
        <w:pBdr>
          <w:bottom w:val="single" w:sz="6" w:space="5" w:color="000000"/>
        </w:pBdr>
        <w:spacing w:lineRule="auto" w:line="240"/>
        <w:ind w:left="1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Указать число школ, в штате которых имеются штатные единицы (от РОНО) врачей, медицинских сестер, фельдшеров, стоматологов, инструкторов ЛФК, логопедов, психологов, социальных работников, работников МВД и их количество в таблице:</w:t>
      </w:r>
    </w:p>
    <w:p>
      <w:pPr>
        <w:pStyle w:val="Normal"/>
        <w:spacing w:lineRule="auto" w:line="240"/>
        <w:ind w:left="1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680"/>
        <w:gridCol w:w="993"/>
        <w:gridCol w:w="992"/>
        <w:gridCol w:w="880"/>
        <w:gridCol w:w="963"/>
        <w:gridCol w:w="850"/>
        <w:gridCol w:w="680"/>
        <w:gridCol w:w="1305"/>
        <w:gridCol w:w="820"/>
      </w:tblGrid>
      <w:tr>
        <w:trPr>
          <w:trHeight w:val="112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 чи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. сестры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ль дшеры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ма тологи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 укторы ЛФК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Лого-пед</w:t>
            </w:r>
          </w:p>
          <w:p>
            <w:pPr>
              <w:pStyle w:val="Normal"/>
              <w:spacing w:lineRule="auto" w:line="240"/>
              <w:ind w:left="40"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си хол оги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 ный работник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</w:t>
            </w:r>
          </w:p>
          <w:p>
            <w:pPr>
              <w:pStyle w:val="Normal"/>
              <w:spacing w:lineRule="auto" w:line="240"/>
              <w:ind w:left="4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ВД</w:t>
            </w:r>
          </w:p>
          <w:p>
            <w:pPr>
              <w:pStyle w:val="Normal"/>
              <w:spacing w:lineRule="auto" w:line="240"/>
              <w:ind w:left="4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кол, в которых имеются специалисты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школ: (указать общее количество)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ециалистов в этих школах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 ставок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пределение детей по группам здоровья и их физическая подготовка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711"/>
        <w:gridCol w:w="33"/>
        <w:gridCol w:w="1096"/>
        <w:gridCol w:w="784"/>
        <w:gridCol w:w="780"/>
        <w:gridCol w:w="850"/>
        <w:gridCol w:w="851"/>
        <w:gridCol w:w="851"/>
        <w:gridCol w:w="709"/>
        <w:gridCol w:w="850"/>
        <w:gridCol w:w="709"/>
      </w:tblGrid>
      <w:tr>
        <w:trPr>
          <w:trHeight w:val="280" w:hRule="exact"/>
          <w:cantSplit w:val="true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здоровья и физическая подготовка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число учащихся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584" w:hRule="exact"/>
          <w:cantSplit w:val="true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класс </w:t>
            </w:r>
          </w:p>
        </w:tc>
      </w:tr>
      <w:tr>
        <w:trPr>
          <w:trHeight w:val="280" w:hRule="exact"/>
          <w:cantSplit w:val="true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бс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бс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бс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28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48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бщее число учащихс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1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здоровья</w:t>
            </w:r>
          </w:p>
        </w:tc>
      </w:tr>
      <w:tr>
        <w:trPr>
          <w:trHeight w:val="26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а здоровь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а здоровь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группа здоровь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1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ая группа</w:t>
            </w:r>
          </w:p>
        </w:tc>
      </w:tr>
      <w:tr>
        <w:trPr>
          <w:trHeight w:val="28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группа А*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группа Б*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 от ФК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1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 по росту</w:t>
            </w:r>
          </w:p>
        </w:tc>
      </w:tr>
      <w:tr>
        <w:trPr>
          <w:trHeight w:val="26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1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ассе тела</w:t>
            </w:r>
          </w:p>
        </w:tc>
      </w:tr>
      <w:tr>
        <w:trPr>
          <w:trHeight w:val="26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масса тела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Мт 10% и более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к Мт 20% и более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>Подгруппа А:</w:t>
      </w:r>
      <w:r>
        <w:rPr>
          <w:sz w:val="24"/>
          <w:szCs w:val="24"/>
        </w:rPr>
        <w:t xml:space="preserve"> дети, которые имеют отклонения в состоянии здоровья обратимого характера, позволяющие надеяться на перевод их в основную (подготовительную) группу через несколько лет занятий.</w:t>
      </w:r>
    </w:p>
    <w:p>
      <w:pPr>
        <w:pStyle w:val="Normal"/>
        <w:spacing w:lineRule="auto" w:line="240" w:before="100" w:after="100"/>
        <w:ind w:right="-5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* Подгруппа Б:</w:t>
      </w:r>
      <w:r>
        <w:rPr>
          <w:sz w:val="24"/>
          <w:szCs w:val="24"/>
        </w:rPr>
        <w:t xml:space="preserve"> дети, имеющие органические, труднообратимые изменения в состоянии органов и систем. Для них главной и вполне достижимой целью занятий должен стать переход в подгруппу А. </w:t>
      </w:r>
    </w:p>
    <w:p>
      <w:pPr>
        <w:pStyle w:val="Normal"/>
        <w:spacing w:lineRule="auto" w:line="24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Количество учащихся</w:t>
      </w:r>
    </w:p>
    <w:p>
      <w:pPr>
        <w:pStyle w:val="Normal"/>
        <w:spacing w:lineRule="auto" w:line="24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984"/>
        <w:gridCol w:w="1985"/>
        <w:gridCol w:w="1984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года (сентяб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года (декаб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пространенность и заболеваемость учащихся в образовательных учреждениях</w:t>
      </w:r>
    </w:p>
    <w:p>
      <w:pPr>
        <w:pStyle w:val="Normal"/>
        <w:spacing w:lineRule="auto" w:line="240"/>
        <w:ind w:left="8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рассчитывается на кол-во учащихся на конец года - декабрь)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11"/>
        <w:gridCol w:w="709"/>
        <w:gridCol w:w="518"/>
        <w:gridCol w:w="757"/>
        <w:gridCol w:w="568"/>
        <w:gridCol w:w="708"/>
        <w:gridCol w:w="567"/>
        <w:gridCol w:w="708"/>
        <w:gridCol w:w="535"/>
        <w:gridCol w:w="709"/>
        <w:gridCol w:w="541"/>
        <w:gridCol w:w="19"/>
        <w:gridCol w:w="749"/>
      </w:tblGrid>
      <w:tr>
        <w:trPr>
          <w:trHeight w:val="582" w:hRule="exac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олезни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ненность болезней (абс. число и промилле)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болеваемость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бсолютное число и промилле)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6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/>
              <w:ind w:left="46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/>
              <w:ind w:left="240"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60"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ind w:left="8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/>
              <w:ind w:left="8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11</w:t>
            </w:r>
          </w:p>
          <w:p>
            <w:pPr>
              <w:pStyle w:val="Normal"/>
              <w:spacing w:lineRule="auto" w:line="240"/>
              <w:ind w:left="16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/>
              <w:ind w:left="16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40"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12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/>
              <w:ind w:left="12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екционные и паразитарные болезни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образовани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и крови, кроветворных органов и отдельные нарушения, вовлекающие иммунный механизм, в т.ч.: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немия железодефицитна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и эндокринной системы, в т.ч.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сахарный диабет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щитовидной железы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ические расстройства и расстройства поведени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и нервной системы, в т.ч.: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Д (средняя и тяжёлая формы)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и глаза и его придаточного аппарата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и уха и сосцевидного отростка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и системы кровообращени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и органов дыхания, в т.ч.: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респираторные инфекции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п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ни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и органов пищеварения, из них: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хр. гастрит и гастродуоденит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хр.холецистит и холецистохолангит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язва желудка и 12-п кишки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и кожи и подкожной клетчатки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и костно-мышечной системы и соединительной ткани, из них: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арушение осанки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сколиоз </w:t>
            </w: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лоскостопие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и мочеполовой системы, из них: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хр. пиелонефрит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хр. гломерулонефрит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ожденные аномалии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отравления и некоторые другие последствия воздействия внешних причин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олезни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л-во детей, имеющих вираж туб. пробы и тубинфицирование</w:t>
      </w:r>
    </w:p>
    <w:tbl>
      <w:tblPr>
        <w:tblW w:w="9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40"/>
        <w:gridCol w:w="1220"/>
        <w:gridCol w:w="880"/>
        <w:gridCol w:w="1280"/>
        <w:gridCol w:w="980"/>
        <w:gridCol w:w="1280"/>
      </w:tblGrid>
      <w:tr>
        <w:trPr>
          <w:trHeight w:val="660" w:hRule="exac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0" w:firstLine="6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-11 классы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ы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 с виражом туб. пробы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 с тубинфицированием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2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Количество детей-инвалидов в школе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1700"/>
        <w:gridCol w:w="1700"/>
        <w:gridCol w:w="1720"/>
        <w:gridCol w:w="1720"/>
        <w:gridCol w:w="1500"/>
      </w:tblGrid>
      <w:tr>
        <w:trPr>
          <w:trHeight w:val="6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ООУ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классы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 классы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 классы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 классы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яемые оздоровительные мероприятия в ООУ</w:t>
      </w:r>
    </w:p>
    <w:p>
      <w:pPr>
        <w:pStyle w:val="Normal"/>
        <w:spacing w:lineRule="auto" w:line="240"/>
        <w:ind w:left="148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рана зрения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2. Профилактика нарушений ОДА_______________________________________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3. Профилактика ОРВИ и гриппа________________________________________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4. Оздоровление учащихся после перенесенных ОРВИ_____________________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5. Профилактика нервно-психической утомляемости_______________________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right="0" w:hanging="0"/>
        <w:rPr/>
      </w:pPr>
      <w:r>
        <w:rPr>
          <w:sz w:val="24"/>
          <w:szCs w:val="24"/>
        </w:rPr>
        <w:t>Руководитель учреждения:________________________________________________________________</w:t>
      </w:r>
    </w:p>
    <w:p>
      <w:pPr>
        <w:pStyle w:val="Normal"/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ФИО)                        (подпись)                    М.П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680" w:right="737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:____________________________тел.______________________________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jc w:val="center"/>
        <w:rPr/>
      </w:pPr>
      <w:r>
        <w:rPr>
          <w:sz w:val="28"/>
          <w:szCs w:val="28"/>
          <w:lang w:val="en-US"/>
        </w:rPr>
        <w:t>Памятка зап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лнения отчета: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таблице №1: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- общее число школ сверить с данными Районного отдела образования (включаются все школы - </w:t>
      </w:r>
      <w:r>
        <w:rPr>
          <w:b/>
          <w:sz w:val="28"/>
          <w:szCs w:val="28"/>
        </w:rPr>
        <w:t>начальные, основные, сред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ррекционные, школы-интернаты, школа для детей с девиантным поведением, школа-интернат санаторного типа, вечерние, частны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- общее число учащихся - должно совпадать </w:t>
      </w:r>
      <w:r>
        <w:rPr>
          <w:b/>
          <w:sz w:val="28"/>
          <w:szCs w:val="28"/>
        </w:rPr>
        <w:t>с таб. 3и 30формой (таб.25.10).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-количество школ, прикрепленных к ФАП – должно совпадать </w:t>
      </w:r>
      <w:r>
        <w:rPr>
          <w:b/>
          <w:sz w:val="28"/>
          <w:szCs w:val="28"/>
        </w:rPr>
        <w:t>с таб. 2 строка 2.2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/>
      </w:pPr>
      <w:r>
        <w:rPr>
          <w:sz w:val="28"/>
          <w:szCs w:val="28"/>
        </w:rPr>
        <w:t xml:space="preserve">- количество детей-инвалидов в ООУ – должно совпадать </w:t>
      </w:r>
      <w:r>
        <w:rPr>
          <w:b/>
          <w:sz w:val="28"/>
          <w:szCs w:val="28"/>
        </w:rPr>
        <w:t>с таб.7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таблице №3: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/>
      </w:pPr>
      <w:r>
        <w:rPr>
          <w:sz w:val="28"/>
          <w:szCs w:val="28"/>
        </w:rPr>
        <w:t>2 графа Общее число уч-ся = группы здоровья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=  физкультурная гр., 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= физ. развитие по росту, 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= по массе тела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/>
      </w:pPr>
      <w:r>
        <w:rPr>
          <w:sz w:val="28"/>
          <w:szCs w:val="28"/>
        </w:rPr>
        <w:t xml:space="preserve">4графа Общее число уч-ся = группы здоровья, 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=  физкультурная гр., 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=  физ. развитие по росту, 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= по массе тела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/>
      </w:pPr>
      <w:r>
        <w:rPr>
          <w:sz w:val="28"/>
          <w:szCs w:val="28"/>
        </w:rPr>
        <w:t xml:space="preserve">6 графа Общее число уч-ся = группы здоровья, 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= физкультурная гр., 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= физ. развитие по росту, 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=  по массе тела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/>
      </w:pPr>
      <w:r>
        <w:rPr>
          <w:sz w:val="28"/>
          <w:szCs w:val="28"/>
        </w:rPr>
        <w:t xml:space="preserve">8графа Общее число уч-ся = группы здоровья, 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=физкультурная гр., 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= физ. развитие по росту, 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= по массе тела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/>
      </w:pPr>
      <w:r>
        <w:rPr>
          <w:sz w:val="28"/>
          <w:szCs w:val="28"/>
        </w:rPr>
        <w:t xml:space="preserve">10графа Общее число уч-ся = группы здоровья, 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=  физкультурная гр., 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=  физ. развитие по росту, 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= по массе тела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аблице №4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/>
      </w:pPr>
      <w:r>
        <w:rPr>
          <w:sz w:val="28"/>
          <w:szCs w:val="28"/>
        </w:rPr>
        <w:t xml:space="preserve">- кол-во учащихся по классам – должно совпадать с </w:t>
      </w:r>
      <w:r>
        <w:rPr>
          <w:b/>
          <w:sz w:val="28"/>
          <w:szCs w:val="28"/>
        </w:rPr>
        <w:t>таб.3 по 1строке</w:t>
      </w:r>
      <w:r>
        <w:rPr>
          <w:sz w:val="28"/>
          <w:szCs w:val="28"/>
        </w:rPr>
        <w:t xml:space="preserve"> (общее число учащихся).</w:t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20" w:leader="none"/>
        </w:tabs>
        <w:spacing w:lineRule="auto" w:line="240"/>
        <w:ind w:right="0" w:firstLine="6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right="1200" w:firstLine="65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2:00Z</dcterms:created>
  <dc:creator>OMO</dc:creator>
  <dc:description/>
  <cp:keywords/>
  <dc:language>en-US</dc:language>
  <cp:lastModifiedBy>Самолина Ирина</cp:lastModifiedBy>
  <cp:lastPrinted>2013-02-21T16:06:00Z</cp:lastPrinted>
  <dcterms:modified xsi:type="dcterms:W3CDTF">2021-11-23T08:02:00Z</dcterms:modified>
  <cp:revision>2</cp:revision>
  <dc:subject/>
  <dc:title/>
</cp:coreProperties>
</file>